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ncluded  on this disk is a fully-func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Super-Show (SS.EXE).  This is th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SUPER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Jeff Napier 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Super-S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best and easiest-to-use program e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 .PCX  and  .GIF  graphics  image  files. 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 presentations  within  minutes. Use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files, or chain presentations together  in  which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can  go  forward  or backward, or can use Auto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each picture is displayed in sequence,  over  an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Additionally, you can use SUPER-SHOW to displa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CX or .GIF file on a disk or in a directory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ype  those  filenames.  SUPER-SHOW can display up to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 in  a  presentation,   and   will   instantl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 select the proper video mode for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fast, simple, and small (approx 20k  bytes)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SUPER-SHOW  from  the DOS prompt, or call i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Display An Individu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SS, followed by a space, then the name of  the 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.PCX  file you want to display.  Press any key or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when done view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Display A Group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ways to display groups of pictur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type SS and press [Enter].  All  of  the  .GI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CX  files  in the current file will be displayed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, as you press [N], [Enter] or the left mouse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view  a  previous  picture,  press [P]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Press [Esc] when done. This will display  up  to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in a single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 view  the  files  on  another  disk,  or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 type SS, then a space, then the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This is called a path.  The path must end in *, :,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IF  or  .PCX  so  that  SUPER-SHOW  does  not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for an individual file.   Here  are  some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c:\mystuf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e:\paint\animals\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c:\Fre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n ordinary ASCII text file with your favorit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or word processing program. 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type  the  filename  of  the  first  pictur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  On the second line, type the file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picture. Continue entering one filename per l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yped the names of all the picture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.   You  can  save  this text file using any DOS-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s long as it does not end with .PCX or 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at  the DOS prompt, or from within a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call SUPER-SHOW, followed by a space, then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xt file you have created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say you have 6 kitty cat pictures, and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  text  file  called KITTY.CAT to list thes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, KITTY.CAT you type the names of your  ca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AMES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C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CO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IA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X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 you  might  want  to  create  a 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.BAT, which contains a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SHOW KITTY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n end user types BEGIN, SUPER-SHOW will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tt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Run SUPER-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a mouse, press the left mouse butt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ext picture.  Press the right button to  view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.  Press [Esc]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ther  or  not you have a mouse, you can press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, [N] or [Enter] to view each next  picture  or  th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 or  [P]  to  view previous pictures.  Press [Esc]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reach  the  last  picture  in  the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ing  to  press  [Enter],  [N] or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no effect, and  if  you  return  to 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P] or the right mouse button is also 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ake your presentation run in a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good for retail, faire, convention or kiosk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any number key from [1] through [9] and Aut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art.  It will display each picture for a pres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 time.   When  it  comes  to  the  last  pictu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, it starts over again with  the  first 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continue  until any non-number key is 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a mouse butt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 a fool-proof presentation, wher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dvertently end the presentation by messing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, simply disconnect the keyboard  from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utomod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hart shows approximate time del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picture,  based  on  which number key is press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re machine independent, meaning they will b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you have an XT-compatible or a Pentium ('58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  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9]   1/2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8]  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7]  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]   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5]  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   1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  32 seconds (approx 1/2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  64 seconds (approx 1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  128 seconds (approx 2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ess the [spacebar] to toggle display of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time  you press it, the name of 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lower left corner in white.  If you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he filenames will be displayed  in  black.   A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causes filenames to appear in blue, and a fourth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off the filename display. These four options repe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 the spacebar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ame colors may vary  if  the  pictures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have changed the color palette (quite com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quick review of the functions, press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-SHOW  automatically figures out which vide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each picture in a presentation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to accommodate.  If you try  to  display  a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created for a video mode that your compu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 for  instance  a  VGA  picture  on an CG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SHOW will harmless qu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-SHOW  is  capable of most Super-VGA mode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VGA cards.  Because of the great variety  of 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  manufacturers   and   models,  and  lack  of 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ization, you may find a combination of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VGA picture file which will not  work.   One  case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  is  that some ATI Wonder cards will not run SUPER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uper-VGA  mode  from  within  Microsoft  Window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dent  cards  may also produce wacky results with Super-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something wrong with your text  fil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icture  files,  or  if there is a problem with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SUPER-SHOW will usually manage to harmlessly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blank spaces between the left hand 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s, or if you leave blank lines between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SHOW will accommoda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s  take  note:  This  is a great wa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  in   your   programs   without   having   to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-consuming  or  disk-space intensive code. Simply ex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wn() SUPER-SHOW.EXE. SUPER-SHOW uses only 2k stack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k heap space and 18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-SHOW  is shareware.  You may cop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ong as all files remain 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price of $20 includes royalty-fre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an unlimited number of copies of SUPER-SH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products.  Also included: Free worldwide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use SUPER-SHOW beyond 30 days  you  must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phone 503-482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02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erica On-Line: Anothe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pecify if you need 3.5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seas, please send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you can phone in a credit card number to 503-482-36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you can register VIA CompuServe: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telephone  your  order,  you can reques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 information  which  will  eliminate  all  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 so  you  can  use  SUPER-SHOW  in  finish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gram called SLIDES (SLIDES.EXE) is  closely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UPER-SHOW.   In fact, SLIDES is its predecessor. 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capacity for only 200 pictures and displays singl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presentations  in  Controlled  Mode only (not Fin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S cannot display filenames.  SLIDES is  a  bit 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requies  a  bit  less  RAM  space, and costs only $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  Both SLIDES and SUPER-SHOW are product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Instructions, Now Here's Something Amaz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Like To Know About Media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$29.95 Multimedia Creat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Y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-BAS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ECHNICAL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DUCATION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ISK-BASED BOOKS &amp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GRAPHIC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ETAIL SOFTWARE &amp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2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 Pictures,  Text,  Speech,  Sound Effects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,  and  User  Interaction  in  simple   or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 which  run  on  any  standard  IBM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 features  include:  complete  drawing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 word  processor  to  create  text in any fon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sound effects library, music composition and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hesized  speech  through  the  ordinary PC speaker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  and  other  sound  card  support,  resol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Color  CGA  through  256-color  VGA,  .PCX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, store up to 100 pictures on a single  360k 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ffects such as curtains, granular fades, and sw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 and  coordinate  display  for precice drawing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imposing, layering, combining  files,  hook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and  batch  files  into  multimedia 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ext files of unlimited size within graphics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ll screen, more, more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 with  an  option,  you  can  create  full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 Magic  comes  with  a  royalty-free,  multi-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 program  called MSHOW.EXE, with which en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your presentation screen by screen, forward, back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, and even search for any word or phrase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,  or via hyperlinks, in which users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on screen  with  mouse-driven  or  arrow-key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  and   be   taken   to   any  location 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can we do it all for $29.95?  Here are  the 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 Magic  is advertised via shareware, so ou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is low and therefore the price to  you  is  low. 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 is  an efficient, fully self-contained packag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disk-based  owner's  manual.   Finally,   we 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immediately  via  first class mail, so no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 in excess  warehousing/order  processing. 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ry Ford did with his model Ts, when the product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crazy, we lower the price and sell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  it   is   easy-to-use,   you   can  start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products with Media Magic the first day you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o get your copy, send $29.95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phone 503-482-3611 (Credit 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71022,175  America On-Line: ANOTHE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rder via CompuServe (GO SW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age is free, anywher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pecify if you need 3.5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a Magic - Technic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 Magic  requires CGA, Hercules, EGA or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12k RAM.  Supported but NOT  required  are  mouse,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 sound  card and color monitor.  Media Magic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Creation program: MM.EXE, size: 2861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 program: MSHOW.EXE, size: 441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s: 320 x 480 x 256 XGA, 640 x 480 x 16 VGA, 3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x 256 VGA, 640 x 350 x 16 EGA, 720 x 348 x 2 H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x 200 x 16 EGA 640 x 200 x 2 CGA, 320 x 200 x 4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provided: 10 (total with option: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peaker support: 2 digitized speech systems,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ion, custom sounds, sound effec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Support: All b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ion: (yes -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external EXE, BAT &amp; COM program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&amp; true/false test creation (yes 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 encrypted results file on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-Link - which presents an on-screen arrow, mov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or arrow/number keys, that  the  user  can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in picture (icon, text, etc) and be taken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in your pres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 Text  -  Any  standard ASCII text fil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ny picture in any  font  or  color,  an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with mouse or arrow keys, including  search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uto-scroll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-Vector-Graphics  -  You  can  edit  exact 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within your pictures, or the pitch and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s, or modify animations, et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 Mode - which gives the end user a menu b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o advance to next screen, or back up, or  GOT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specific  word  or  phrase,  or  AUTOMOD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ttended, self-running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nd  Documentation: On-line help with [F1] key, 22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files  on  disk  callable  from within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"Electronic Owner's ma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:  Import or create .PCX in all graphics modes, .G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and  256-color  modes,  ASCII-Vector-Graphic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(each available at $29.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megabytes of speech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-Vector-Graphics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-choice and True/False test creation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media) with on-disk encrypted scores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ent, allows honest, unattende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.b.a.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une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